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cs="Vrinda;Courier New" w:ascii="Vrinda;Courier New" w:hAnsi="Vrinda;Courier New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05.2021 № 5/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    от   16.03.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3/4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12.05.2021 года № ОГХ-110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16.03.2021 года № 3/4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1 году», изложив Приложение в новой редакции. (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Принять к сведению информацию об установке ограждающих устройств (шлагбаумов) на дворовых территориях района Кузьминки в количестве трех штук на сумму 300 000 (триста тысяч) рублей. 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0 мая 2021 года № 5/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0"/>
        <w:gridCol w:w="4110"/>
        <w:gridCol w:w="1840"/>
        <w:gridCol w:w="1110"/>
      </w:tblGrid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благоустроительных рабо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66, д.68 к.1, д.70, д.7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, посадкой кустов.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 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 д.82, 84, 86,8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, посадка кустов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 737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175/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арков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0 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ая ул., д.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, нанесение дорожной разметк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 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а Полетаева ул., д.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нижения бортового камня для наземного пешеходного перехода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 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ечье ул., д. 5А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мусора.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0 162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3 286 9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Nadezda</dc:creator>
  <dc:description/>
  <cp:keywords/>
  <dc:language>en-US</dc:language>
  <cp:lastModifiedBy>Ирина</cp:lastModifiedBy>
  <cp:lastPrinted>2021-05-21T11:14:00Z</cp:lastPrinted>
  <dcterms:modified xsi:type="dcterms:W3CDTF">2021-05-21T08:25:00Z</dcterms:modified>
  <cp:revision>33</cp:revision>
  <dc:subject/>
  <dc:title>Проект</dc:title>
</cp:coreProperties>
</file>